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540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2pt" to="110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5885</wp:posOffset>
                      </wp:positionV>
                      <wp:extent cx="2118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7.55pt" to="226.1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172085</wp:posOffset>
                </wp:positionV>
                <wp:extent cx="304863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20-E.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Quản trị kinh doanh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ậc: đào tạo thạc s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63.9pt;mso-wrap-distance-left:9.05pt;mso-wrap-distance-right:9.05pt;mso-wrap-distance-top:0pt;mso-wrap-distance-bottom:0pt;margin-top:13.5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20-E.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Quản trị kinh doanh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Bậc: đào tạo thạc s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học viên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8:00Z</dcterms:created>
  <dc:creator>Nguyen Minh Duc</dc:creator>
  <dc:description/>
  <cp:keywords/>
  <dc:language>en-US</dc:language>
  <cp:lastModifiedBy>DELL</cp:lastModifiedBy>
  <cp:lastPrinted>2011-08-04T14:56:00Z</cp:lastPrinted>
  <dcterms:modified xsi:type="dcterms:W3CDTF">2020-09-11T07:39:00Z</dcterms:modified>
  <cp:revision>3</cp:revision>
  <dc:subject/>
  <dc:title>§¹i häc Quèc gia hµ néi</dc:title>
</cp:coreProperties>
</file>